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62425</wp:posOffset>
                      </wp:positionH>
                      <wp:positionV relativeFrom="paragraph">
                        <wp:posOffset>637540</wp:posOffset>
                      </wp:positionV>
                      <wp:extent cx="523240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777240"/>
                                <a:chOff x="0" y="0"/>
                                <a:chExt cx="5230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0441" t="9844" r="66673" b="56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44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66040" y="4255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77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5pt;margin-top:50.2pt;width:41.15pt;height:61.15pt" coordorigin="6555,1004" coordsize="823,1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555;top:1004;width:653;height:96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974,1674" to="7378,16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0,1913" to="6870,22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598170</wp:posOffset>
                      </wp:positionV>
                      <wp:extent cx="290195" cy="19494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47.1pt" to="114.05pt,62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55295</wp:posOffset>
                      </wp:positionV>
                      <wp:extent cx="290195" cy="194945"/>
                      <wp:effectExtent l="3175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5.85pt" to="69.1pt,5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15" w:dyaOrig="16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.5pt;margin-top:46.45pt;width:55.75pt;height:83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58077200" r:id="rId4"/>
              </w:object>
            </w:r>
            <w:r>
              <w:rPr>
                <w:rFonts w:cs="Arial" w:ascii="Arial" w:hAnsi="Arial"/>
                <w:sz w:val="24"/>
              </w:rPr>
              <w:t>The two contact points on this battery are the two metal strip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24"/>
        </w:rPr>
        <w:t xml:space="preserve">Look at each of the circuits below.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 xml:space="preserve">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708025" cy="148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82840"/>
                          <a:chOff x="0" y="0"/>
                          <a:chExt cx="708120" cy="148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0968" t="6288" r="67953" b="58418"/>
                          <a:stretch/>
                        </pic:blipFill>
                        <pic:spPr>
                          <a:xfrm>
                            <a:off x="424800" y="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1680"/>
                            <a:ext cx="70812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0"/>
                              <a:ext cx="92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65">
                                  <a:moveTo>
                                    <a:pt x="60" y="0"/>
                                  </a:moveTo>
                                  <a:cubicBezTo>
                                    <a:pt x="102" y="103"/>
                                    <a:pt x="145" y="207"/>
                                    <a:pt x="135" y="285"/>
                                  </a:cubicBezTo>
                                  <a:cubicBezTo>
                                    <a:pt x="125" y="363"/>
                                    <a:pt x="62" y="414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560"/>
                              <a:ext cx="708120" cy="105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9.95pt;width:55.75pt;height:116.75pt" coordorigin="365,199" coordsize="1115,2335">
                <v:shape id="shape_0" stroked="f" o:allowincell="f" style="position:absolute;left:1034;top:199;width:369;height: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65;top:816;width:1115;height:1718">
                  <v:shape id="shape_0" coordsize="145,465" path="m60,0c102,103,145,207,135,285c125,363,62,414,0,465e" stroked="t" o:allowincell="f" style="position:absolute;left:1148;top:816;width:144;height:4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365;top:870;width:1114;height:16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27940</wp:posOffset>
                </wp:positionV>
                <wp:extent cx="757555" cy="143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434960"/>
                          <a:chOff x="0" y="0"/>
                          <a:chExt cx="757440" cy="1434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0968" t="6288" r="67953" b="58418"/>
                          <a:stretch/>
                        </pic:blipFill>
                        <pic:spPr>
                          <a:xfrm>
                            <a:off x="177120" y="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279360"/>
                            <a:ext cx="43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37">
                                <a:moveTo>
                                  <a:pt x="285" y="537"/>
                                </a:moveTo>
                                <a:cubicBezTo>
                                  <a:pt x="432" y="487"/>
                                  <a:pt x="580" y="437"/>
                                  <a:pt x="630" y="357"/>
                                </a:cubicBezTo>
                                <a:cubicBezTo>
                                  <a:pt x="680" y="277"/>
                                  <a:pt x="628" y="114"/>
                                  <a:pt x="585" y="57"/>
                                </a:cubicBezTo>
                                <a:cubicBezTo>
                                  <a:pt x="542" y="0"/>
                                  <a:pt x="472" y="10"/>
                                  <a:pt x="375" y="12"/>
                                </a:cubicBezTo>
                                <a:cubicBezTo>
                                  <a:pt x="278" y="14"/>
                                  <a:pt x="139" y="43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78360"/>
                            <a:ext cx="708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2.2pt;width:59.65pt;height:113pt" coordorigin="6980,44" coordsize="1193,2260">
                <v:shape id="shape_0" stroked="f" o:allowincell="f" style="position:absolute;left:7259;top:44;width:369;height:6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680,537" path="m285,537c432,487,580,437,630,357c680,277,628,114,585,57c542,0,472,10,375,12c278,14,139,43,0,72e" stroked="t" o:allowincell="f" style="position:absolute;left:7493;top:484;width:679;height:5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980;top:640;width:1114;height:16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38430</wp:posOffset>
                </wp:positionV>
                <wp:extent cx="708025" cy="1324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324440"/>
                          <a:chOff x="0" y="0"/>
                          <a:chExt cx="708120" cy="132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20968" t="6288" r="67953" b="58418"/>
                          <a:stretch/>
                        </pic:blipFill>
                        <pic:spPr>
                          <a:xfrm>
                            <a:off x="310680" y="4176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7840"/>
                            <a:ext cx="708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0"/>
                            <a:ext cx="589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688">
                                <a:moveTo>
                                  <a:pt x="198" y="613"/>
                                </a:moveTo>
                                <a:cubicBezTo>
                                  <a:pt x="114" y="540"/>
                                  <a:pt x="30" y="468"/>
                                  <a:pt x="18" y="373"/>
                                </a:cubicBezTo>
                                <a:cubicBezTo>
                                  <a:pt x="6" y="278"/>
                                  <a:pt x="0" y="86"/>
                                  <a:pt x="123" y="43"/>
                                </a:cubicBezTo>
                                <a:cubicBezTo>
                                  <a:pt x="246" y="0"/>
                                  <a:pt x="615" y="35"/>
                                  <a:pt x="753" y="118"/>
                                </a:cubicBezTo>
                                <a:cubicBezTo>
                                  <a:pt x="891" y="201"/>
                                  <a:pt x="973" y="443"/>
                                  <a:pt x="948" y="538"/>
                                </a:cubicBezTo>
                                <a:cubicBezTo>
                                  <a:pt x="923" y="633"/>
                                  <a:pt x="666" y="663"/>
                                  <a:pt x="603" y="6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0.9pt;width:55.75pt;height:104.3pt" coordorigin="3765,218" coordsize="1115,2086">
                <v:shape id="shape_0" stroked="f" o:allowincell="f" style="position:absolute;left:4254;top:284;width:369;height:6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640;width:1114;height:16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73,688" path="m198,613c114,540,30,468,18,373c6,278,0,86,123,43c246,0,615,35,753,118c891,201,973,443,948,538c923,633,666,663,603,688e" stroked="t" o:allowincell="f" style="position:absolute;left:3919;top:218;width:927;height:6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25730</wp:posOffset>
                </wp:positionV>
                <wp:extent cx="1517015" cy="62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9.9pt;width:119.45pt;height:48.9pt" coordorigin="-427,198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54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7;top:19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3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;top:22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68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125730</wp:posOffset>
                </wp:positionV>
                <wp:extent cx="151701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9.9pt;width:119.45pt;height:48.9pt" coordorigin="2963,198" coordsize="2389,978">
                <v:shape id="shape_0" stroked="f" o:allowincell="f" style="position:absolute;left:2963;top:54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77;top:19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63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68;top:22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58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5730</wp:posOffset>
                </wp:positionV>
                <wp:extent cx="1517015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9.9pt;width:119.45pt;height:48.9pt" coordorigin="6218,198" coordsize="2389,978">
                <v:shape id="shape_0" stroked="f" o:allowincell="f" style="position:absolute;left:6218;top:54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32;top:19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18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23;top:22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13;top:59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66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56515</wp:posOffset>
                </wp:positionV>
                <wp:extent cx="708025" cy="168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682640"/>
                          <a:chOff x="0" y="0"/>
                          <a:chExt cx="708120" cy="168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20968" t="6288" r="67953" b="58418"/>
                          <a:stretch/>
                        </pic:blipFill>
                        <pic:spPr>
                          <a:xfrm>
                            <a:off x="215280" y="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391680"/>
                            <a:ext cx="921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65">
                                <a:moveTo>
                                  <a:pt x="60" y="0"/>
                                </a:moveTo>
                                <a:cubicBezTo>
                                  <a:pt x="102" y="103"/>
                                  <a:pt x="145" y="207"/>
                                  <a:pt x="135" y="285"/>
                                </a:cubicBezTo>
                                <a:cubicBezTo>
                                  <a:pt x="125" y="363"/>
                                  <a:pt x="62" y="414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26040"/>
                            <a:ext cx="708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4.45pt;width:55.75pt;height:132.5pt" coordorigin="6985,89" coordsize="1115,2650">
                <v:shape id="shape_0" stroked="f" o:allowincell="f" style="position:absolute;left:7324;top:89;width:369;height:6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45,465" path="m60,0c102,103,145,207,135,285c125,363,62,414,0,465e" stroked="t" o:allowincell="f" style="position:absolute;left:7438;top:706;width:144;height: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985;top:1075;width:1114;height:16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663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43815</wp:posOffset>
                </wp:positionV>
                <wp:extent cx="782955" cy="1549400"/>
                <wp:effectExtent l="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549440"/>
                          <a:chOff x="0" y="0"/>
                          <a:chExt cx="783000" cy="1549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20968" t="6288" r="67953" b="58418"/>
                          <a:stretch/>
                        </pic:blipFill>
                        <pic:spPr>
                          <a:xfrm>
                            <a:off x="405720" y="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49200"/>
                            <a:ext cx="383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37">
                                <a:moveTo>
                                  <a:pt x="108" y="337"/>
                                </a:moveTo>
                                <a:cubicBezTo>
                                  <a:pt x="57" y="297"/>
                                  <a:pt x="6" y="257"/>
                                  <a:pt x="3" y="202"/>
                                </a:cubicBezTo>
                                <a:cubicBezTo>
                                  <a:pt x="0" y="147"/>
                                  <a:pt x="16" y="14"/>
                                  <a:pt x="93" y="7"/>
                                </a:cubicBezTo>
                                <a:cubicBezTo>
                                  <a:pt x="170" y="0"/>
                                  <a:pt x="383" y="150"/>
                                  <a:pt x="468" y="157"/>
                                </a:cubicBezTo>
                                <a:cubicBezTo>
                                  <a:pt x="553" y="164"/>
                                  <a:pt x="578" y="108"/>
                                  <a:pt x="603" y="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3520"/>
                            <a:ext cx="3240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02">
                                <a:moveTo>
                                  <a:pt x="0" y="802"/>
                                </a:moveTo>
                                <a:cubicBezTo>
                                  <a:pt x="130" y="748"/>
                                  <a:pt x="260" y="694"/>
                                  <a:pt x="345" y="607"/>
                                </a:cubicBezTo>
                                <a:cubicBezTo>
                                  <a:pt x="430" y="520"/>
                                  <a:pt x="510" y="372"/>
                                  <a:pt x="510" y="277"/>
                                </a:cubicBezTo>
                                <a:cubicBezTo>
                                  <a:pt x="510" y="182"/>
                                  <a:pt x="402" y="74"/>
                                  <a:pt x="345" y="37"/>
                                </a:cubicBezTo>
                                <a:cubicBezTo>
                                  <a:pt x="288" y="0"/>
                                  <a:pt x="226" y="26"/>
                                  <a:pt x="165" y="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92840"/>
                            <a:ext cx="708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3.45pt;width:61.65pt;height:122.05pt" coordorigin="3610,69" coordsize="1233,2441">
                <v:shape id="shape_0" stroked="f" o:allowincell="f" style="position:absolute;left:4249;top:69;width:369;height:6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603,337" path="m108,337c57,297,6,257,3,202c0,147,16,14,93,7c170,0,383,150,468,157c553,164,578,108,603,52e" stroked="t" o:allowincell="f" style="position:absolute;left:3850;top:619;width:602;height:3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0,802" path="m0,802c130,748,260,694,345,607c430,520,510,372,510,277c510,182,402,74,345,37c288,0,226,26,165,52e" stroked="t" o:allowincell="f" style="position:absolute;left:4333;top:484;width:509;height: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610;top:845;width:1114;height:16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d.</w:t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708025" cy="1437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37120"/>
                          <a:chOff x="0" y="0"/>
                          <a:chExt cx="708120" cy="1437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20968" t="6288" r="67953" b="58418"/>
                          <a:stretch/>
                        </pic:blipFill>
                        <pic:spPr>
                          <a:xfrm>
                            <a:off x="160200" y="0"/>
                            <a:ext cx="2350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80520"/>
                            <a:ext cx="7081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8pt;width:55.75pt;height:113.15pt" coordorigin="555,16" coordsize="1115,2263">
                <v:shape id="shape_0" stroked="f" o:allowincell="f" style="position:absolute;left:807;top:16;width:369;height:6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615;width:1114;height:16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5080</wp:posOffset>
                </wp:positionV>
                <wp:extent cx="1517015" cy="621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0.4pt;width:119.45pt;height:48.9pt" coordorigin="6218,8" coordsize="2389,978">
                <v:shape id="shape_0" stroked="f" o:allowincell="f" style="position:absolute;left:6218;top:35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32;top: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18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23;top:3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13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5080</wp:posOffset>
                </wp:positionV>
                <wp:extent cx="1517015" cy="621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0.4pt;width:119.45pt;height:48.9pt" coordorigin="2828,8" coordsize="2389,978">
                <v:shape id="shape_0" stroked="f" o:allowincell="f" style="position:absolute;left:2828;top:35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42;top: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8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33;top:3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23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5080</wp:posOffset>
                </wp:positionV>
                <wp:extent cx="1517015" cy="621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4pt;width:119.45pt;height:48.9pt" coordorigin="-262,8" coordsize="2389,978">
                <v:shape id="shape_0" stroked="f" o:allowincell="f" style="position:absolute;left:-262;top:356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2;top:8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8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3;top:38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33;top:404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11:00Z</dcterms:created>
  <dc:creator>Computing Service</dc:creator>
  <dc:description/>
  <dc:language>en-US</dc:language>
  <cp:lastModifiedBy>Educational Studies</cp:lastModifiedBy>
  <cp:lastPrinted>2002-05-19T11:35:00Z</cp:lastPrinted>
  <dcterms:modified xsi:type="dcterms:W3CDTF">2002-11-06T11:59:00Z</dcterms:modified>
  <cp:revision>12</cp:revision>
  <dc:subject/>
  <dc:title>05</dc:title>
</cp:coreProperties>
</file>